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íloha č. 2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tLeast" w:line="288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Titulní (Krycí) list nabíd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daný v zadávacím řízení na veřejnou zakázku malého rozsahu 2. kategorie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Revitalizace zahrad mateřských škol v Hrádku nad Nisou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avatele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Město Hrádek nad Nisou</w:t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0"/>
          <w:szCs w:val="20"/>
        </w:rPr>
        <w:t>Sídlo / IČ:</w:t>
      </w:r>
      <w:r>
        <w:rPr>
          <w:rFonts w:cs="Arial" w:ascii="Arial" w:hAnsi="Arial"/>
          <w:b w:val="false"/>
          <w:sz w:val="20"/>
          <w:szCs w:val="20"/>
        </w:rPr>
        <w:t xml:space="preserve"> </w:t>
        <w:tab/>
        <w:t>Horní náměstí, 463 34 Hrádek nad Nisou / IČ: 0026285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54"/>
        <w:gridCol w:w="2760"/>
        <w:gridCol w:w="1799"/>
      </w:tblGrid>
      <w:tr>
        <w:trPr>
          <w:trHeight w:val="36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 uchazeče)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Č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 FO rovněž RČ: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bo označení: neplátce DPH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místo podnikání nebo bydliště)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pro doručování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 li jiná od sídla)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tární orgán uchazeče: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jméno a příjmení)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zmocněná k jednání: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jméno a příjmení)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, fax, e-mail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Datové schránky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20"/>
        <w:gridCol w:w="1920"/>
        <w:gridCol w:w="1920"/>
        <w:gridCol w:w="720"/>
      </w:tblGrid>
      <w:tr>
        <w:trPr>
          <w:trHeight w:val="39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Š Hrádek n. N., Doní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 Hrádek n. N., Václav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Š Hrádek n. N., Oldřichovsk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>
                <w:bottom w:val="dotted" w:sz="4" w:space="1" w:color="943634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(bez DP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>
                <w:bottom w:val="dotted" w:sz="4" w:space="1" w:color="943634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>
                <w:bottom w:val="dotted" w:sz="4" w:space="1" w:color="943634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>
                <w:bottom w:val="dotted" w:sz="4" w:space="1" w:color="943634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>
                <w:bottom w:val="dotted" w:sz="4" w:space="1" w:color="943634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9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4" w:space="1" w:color="943634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21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943634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943634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943634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943634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9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>
                <w:bottom w:val="dotted" w:sz="4" w:space="1" w:color="943634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včetně DPH – jednotlivé projek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>
                <w:bottom w:val="dotted" w:sz="4" w:space="1" w:color="943634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>
                <w:bottom w:val="dotted" w:sz="4" w:space="1" w:color="943634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>
                <w:bottom w:val="dotted" w:sz="4" w:space="1" w:color="943634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>
                <w:bottom w:val="dotted" w:sz="4" w:space="1" w:color="943634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9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>
                <w:bottom w:val="dotted" w:sz="4" w:space="1" w:color="943634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cena včetně DPH  - součet projektů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>
                <w:bottom w:val="dotted" w:sz="4" w:space="1" w:color="943634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>
                <w:bottom w:val="dotted" w:sz="4" w:space="1" w:color="943634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odává nabídku na základě zadávacích podmínek uvedených v zadávací dokumentac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podáním nabídky si vyjasnil veškerá sporná ustanovení a případné technické nejasnosti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:</w:t>
        <w:tab/>
        <w:t>………………………………………</w:t>
        <w:tab/>
        <w:t>Podpis (razítko): …………………………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4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tLeast" w:line="288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splnění základní kvalifikace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podané v zadávacím řízení na veřejnou zakázku malého rozsahu 2. kategorie:</w:t>
      </w:r>
    </w:p>
    <w:p>
      <w:pPr>
        <w:pStyle w:val="Heading2"/>
        <w:keepLines/>
        <w:numPr>
          <w:ilvl w:val="0"/>
          <w:numId w:val="0"/>
        </w:numPr>
        <w:spacing w:lineRule="auto" w:line="276"/>
        <w:ind w:left="0" w:righ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„</w:t>
      </w:r>
      <w:r>
        <w:rPr>
          <w:rFonts w:cs="Arial" w:ascii="Arial" w:hAnsi="Arial"/>
          <w:b/>
          <w:i/>
          <w:color w:val="0000FF"/>
          <w:sz w:val="28"/>
          <w:szCs w:val="28"/>
        </w:rPr>
        <w:t>Revitalizace zahrad mateřských škol v Hrádku nad Nisou“</w:t>
      </w:r>
    </w:p>
    <w:p>
      <w:pPr>
        <w:pStyle w:val="Normal"/>
        <w:ind w:left="2552" w:hanging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avatele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Město Hrádek nad Nisou</w:t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 w:val="false"/>
          <w:sz w:val="20"/>
          <w:szCs w:val="20"/>
        </w:rPr>
        <w:t xml:space="preserve"> </w:t>
        <w:tab/>
        <w:t>Horní náměstí, 463 34 Hrádek nad Nisou</w:t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0"/>
          <w:szCs w:val="20"/>
        </w:rPr>
        <w:t>IČ:</w:t>
      </w:r>
      <w:r>
        <w:rPr>
          <w:rFonts w:cs="Arial" w:ascii="Arial" w:hAnsi="Arial"/>
          <w:b w:val="false"/>
          <w:sz w:val="20"/>
          <w:szCs w:val="20"/>
        </w:rPr>
        <w:tab/>
        <w:t>00262854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480"/>
        <w:ind w:right="-1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uchazeče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Obchodní firma:</w:t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RČ):</w:t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:</w:t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mocněná k jednání:</w:t>
        <w:tab/>
        <w:t>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………………………… prohlašujeme, že dodavate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ázev dodavatele] 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, jehož skutková podstata souvisí s předmětem podnikání dodavatele podle zvláštních právních předpisů nebo došlo k zahlazení odsouzení za spáchání takového trestného činu,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ým jednání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, nebo zavedena nucená správa podle zvláštních právních předpisů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likvidac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ý není veden v rejstříku osob se zákazem plnění veřejných zakázek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ému nebyla v posledních 3 letech pravomocně uložena pokuta za umožnění výkonu nelegální práce podle zvláštního právního před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:</w:t>
        <w:tab/>
        <w:t>………………………………………</w:t>
        <w:tab/>
        <w:t>Podpis (razítko):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7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tLeast" w:line="288"/>
        <w:jc w:val="center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obdobných zakázek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ný v zadávacím řízení na veřejnou zakázku malého rozsahu:</w:t>
      </w:r>
    </w:p>
    <w:p>
      <w:pPr>
        <w:pStyle w:val="Heading2"/>
        <w:keepLines/>
        <w:numPr>
          <w:ilvl w:val="0"/>
          <w:numId w:val="0"/>
        </w:numPr>
        <w:spacing w:lineRule="auto" w:line="276"/>
        <w:ind w:left="0" w:righ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„</w:t>
      </w:r>
      <w:r>
        <w:rPr>
          <w:rFonts w:cs="Arial" w:ascii="Arial" w:hAnsi="Arial"/>
          <w:b/>
          <w:i/>
          <w:color w:val="0000FF"/>
          <w:sz w:val="28"/>
          <w:szCs w:val="28"/>
        </w:rPr>
        <w:t>Revitalizace zahrad mateřských škol v Hrádku nad Nisou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>Město Hrádek nad Nis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ab/>
        <w:t>Horní náměstí 73, 463 34 Hrádek nad Nisou</w:t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2552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IČ:</w:t>
        <w:tab/>
        <w:tab/>
        <w:t>0026285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Reference č.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66"/>
      </w:tblGrid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zakázky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místo plnění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jednatele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na objednatele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Reference č.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66"/>
      </w:tblGrid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zakázky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místo plnění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jednatele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na objednatele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Reference č.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66"/>
      </w:tblGrid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zakázky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místo plnění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jednatele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na objednatele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Poznámka:</w:t>
      </w:r>
      <w:r>
        <w:rPr>
          <w:rFonts w:cs="Arial" w:ascii="Arial" w:hAnsi="Arial"/>
          <w:sz w:val="16"/>
          <w:szCs w:val="16"/>
        </w:rPr>
        <w:t xml:space="preserve"> Uchazeč může tuto přílohu nakopírovat dle potřeby a v případě použití více listů této přílohy označí číslo aktuálního listu a celkový počet listů této přílohy (viz.: závěr této stránky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:</w:t>
        <w:tab/>
        <w:t>………………………………………</w:t>
        <w:tab/>
        <w:t>Podpis (razítko): 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rPr>
              <w:rStyle w:val="PageNumber"/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sz w:val="16"/>
              <w:szCs w:val="16"/>
            </w:rPr>
            <w:t>Zadávací dokumentace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3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cs="Calibri" w:ascii="Calibri" w:hAnsi="Calibri"/>
              <w:bCs/>
              <w:sz w:val="16"/>
              <w:szCs w:val="16"/>
            </w:rPr>
            <w:t>VZMR/2014/602</w:t>
          </w:r>
        </w:p>
      </w:tc>
    </w:tr>
  </w:tbl>
  <w:p>
    <w:pPr>
      <w:pStyle w:val="Normal"/>
      <w:rPr>
        <w:rStyle w:val="PageNumber"/>
        <w:rFonts w:ascii="Calibri" w:hAnsi="Calibri" w:cs="Calibri"/>
        <w:b/>
        <w:b/>
        <w:b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rPr>
              <w:rStyle w:val="PageNumber"/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sz w:val="16"/>
              <w:szCs w:val="16"/>
            </w:rPr>
            <w:t>Zadávací dokumentace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0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cs="Calibri" w:ascii="Calibri" w:hAnsi="Calibri"/>
              <w:bCs/>
              <w:sz w:val="16"/>
              <w:szCs w:val="16"/>
            </w:rPr>
            <w:t>VZMR/2014/602</w:t>
          </w:r>
        </w:p>
      </w:tc>
    </w:tr>
  </w:tbl>
  <w:p>
    <w:pPr>
      <w:pStyle w:val="Normal"/>
      <w:rPr>
        <w:rStyle w:val="PageNumber"/>
        <w:rFonts w:ascii="Calibri" w:hAnsi="Calibri" w:cs="Calibri"/>
        <w:b/>
        <w:b/>
        <w:b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36"/>
            </w:rPr>
            <w:t>Město Hrádek nad Nisou</w:t>
          </w:r>
        </w:p>
        <w:p>
          <w:pPr>
            <w:pStyle w:val="Footer"/>
            <w:rPr>
              <w:rStyle w:val="PageNumber"/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orní náměstí 73, 463 34 Hrádek nad Nisou</w:t>
          </w:r>
        </w:p>
      </w:tc>
      <w:tc>
        <w:tcPr>
          <w:tcW w:w="32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eastAsia="Calibri" w:cs="Calibri" w:ascii="Calibri" w:hAnsi="Calibri"/>
              <w:sz w:val="36"/>
              <w:szCs w:val="36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 xml:space="preserve">www.hradek.eu </w:t>
          </w:r>
        </w:p>
        <w:p>
          <w:pPr>
            <w:pStyle w:val="Footer"/>
            <w:spacing w:before="60" w:after="0"/>
            <w:jc w:val="right"/>
            <w:rPr>
              <w:rStyle w:val="PageNumber"/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Č: 00262854</w:t>
          </w:r>
        </w:p>
      </w:tc>
    </w:tr>
  </w:tbl>
  <w:p>
    <w:pPr>
      <w:pStyle w:val="Header"/>
      <w:rPr>
        <w:rStyle w:val="PageNumber"/>
        <w:rFonts w:ascii="Calibri" w:hAnsi="Calibri" w:cs="Calibri"/>
        <w:b/>
        <w:b/>
        <w:bCs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b w:val="false"/>
      <w:i w:val="false"/>
    </w:rPr>
  </w:style>
  <w:style w:type="character" w:styleId="WW8Num24z5">
    <w:name w:val="WW8Num24z5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string">
    <w:name w:val="datalabelstring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HoChar">
    <w:name w:val="ho Char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Arial Unicode MS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Arial Unicode MS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Nzevprojektu">
    <w:name w:val="Název projektu"/>
    <w:basedOn w:val="Normal"/>
    <w:qFormat/>
    <w:pPr>
      <w:suppressAutoHyphens w:val="true"/>
      <w:jc w:val="center"/>
    </w:pPr>
    <w:rPr>
      <w:b/>
      <w:caps/>
      <w:color w:val="000080"/>
      <w:sz w:val="34"/>
      <w:szCs w:val="36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</w:rPr>
  </w:style>
  <w:style w:type="paragraph" w:styleId="PFIodstavec">
    <w:name w:val="PFI-odstavec"/>
    <w:basedOn w:val="Normal"/>
    <w:next w:val="Normal"/>
    <w:qFormat/>
    <w:pPr>
      <w:numPr>
        <w:ilvl w:val="0"/>
        <w:numId w:val="6"/>
      </w:numPr>
      <w:spacing w:lineRule="auto" w:line="252" w:before="0" w:after="200"/>
    </w:pPr>
    <w:rPr>
      <w:rFonts w:ascii="Cambria" w:hAnsi="Cambria" w:cs="Cambria"/>
      <w:sz w:val="22"/>
      <w:szCs w:val="22"/>
    </w:rPr>
  </w:style>
  <w:style w:type="paragraph" w:styleId="PFIpismeno">
    <w:name w:val="PFI-pismeno"/>
    <w:basedOn w:val="PFIodstavec"/>
    <w:qFormat/>
    <w:pPr>
      <w:numPr>
        <w:ilvl w:val="0"/>
        <w:numId w:val="6"/>
      </w:numPr>
    </w:pPr>
    <w:rPr/>
  </w:style>
  <w:style w:type="paragraph" w:styleId="PFImsk">
    <w:name w:val="PFI-římské"/>
    <w:basedOn w:val="PFIpismeno"/>
    <w:qFormat/>
    <w:pPr>
      <w:numPr>
        <w:ilvl w:val="0"/>
        <w:numId w:val="6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36:00Z</dcterms:created>
  <dc:creator>Jiří Timulák</dc:creator>
  <dc:description/>
  <cp:keywords/>
  <dc:language>en-US</dc:language>
  <cp:lastModifiedBy>vinklarkova</cp:lastModifiedBy>
  <cp:lastPrinted>2014-01-29T14:08:00Z</cp:lastPrinted>
  <dcterms:modified xsi:type="dcterms:W3CDTF">2014-01-30T16:36:00Z</dcterms:modified>
  <cp:revision>2</cp:revision>
  <dc:subject/>
  <dc:title> </dc:title>
</cp:coreProperties>
</file>