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PROJEKTOVÁ DOKUMENTACE JE NA STRÁNC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IZ ODKAZ:</w:t>
      </w:r>
    </w:p>
    <w:p>
      <w:pPr>
        <w:pStyle w:val="Normal"/>
        <w:rPr>
          <w:sz w:val="40"/>
        </w:rPr>
      </w:pPr>
      <w:r>
        <w:rPr>
          <w:sz w:val="40"/>
        </w:rPr>
        <w:t>STAČÍ ZMÁČNOUT CTR A KLIKNOUT NA ODKA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  <w:rFonts w:eastAsia="Times New Roman"/>
            <w:color w:val="FF9C00"/>
            <w:sz w:val="32"/>
            <w:szCs w:val="21"/>
            <w:u w:val="none"/>
          </w:rPr>
          <w:t>www.uschovna.cz/zasilka/HKPHUGE7M8D67ABG-TS8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vna.cz/zasilka/HKPHUGE7M8D67ABG-TS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40:00Z</dcterms:created>
  <dc:creator>Jiri Palas</dc:creator>
  <dc:description/>
  <cp:keywords/>
  <dc:language>en-US</dc:language>
  <cp:lastModifiedBy>Jiri Palas</cp:lastModifiedBy>
  <dcterms:modified xsi:type="dcterms:W3CDTF">2016-02-03T16:40:00Z</dcterms:modified>
  <cp:revision>2</cp:revision>
  <dc:subject/>
  <dc:title/>
</cp:coreProperties>
</file>